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/>
        <w:t>ПОЛОЖЕНИЕ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/>
        <w:t>о порядке оказания платных услуг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/>
        <w:t> </w:t>
      </w:r>
      <w:r>
        <w:rPr/>
        <w:t>Государственным автономным учреждением Тюменской области «Областной центр зимних видов спорта «Жемчужина Сибири»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I. Общие положения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1.1. Настоящее Положение об оказании платных услуг, предоставляемых Государственным автономным учреждением Тюменской области «Областной центр зимних видов спорта «Жемчужина Сибири» (далее - Положение) определяет: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  цели и задачи оказания платных услуг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виды платных услуг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правила и порядок оказания платных услуг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тарифы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порядок формирования и расходования средств, полученных за оказание платных услуг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/>
      </w:pPr>
      <w:r>
        <w:rPr/>
        <w:t>- ответственность сторон по оказанию и получению платных услуг, контроль за качеством оказываемых платных услуг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/>
      </w:pPr>
      <w:r>
        <w:rPr/>
        <w:t>1.2. Настоящее Положение разработано в соответствии с Гражданским кодексом Российской Федерации,  Бюджетным кодексом Российской Федерации, Налоговым кодексом Российской Федерации, Законом  Российской Федерации от 07.02.1992 г. № 2300-1 «О защите прав потребителей», Федеральным законом от 04.12.2007 № 329-ФЗ "О физической культуре и спорте в Российской Федерации", Федеральным законом от 03.11.2006 № 174-ФЗ "Об автономных учреждениях», Законом Тюменской области           от 28 декабря 2004 №329 "О физической культуре и спорте в Тюменской области"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/>
      </w:pPr>
      <w:r>
        <w:rPr/>
        <w:t>1.3. Основные понятия и определения, используемые в Положении: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1.3.1. Исполнитель услуги – Государственное автономное учреждение Тюменской области «Областной центр зимних видов спорта «Жемчужина Сибири»  (далее - Учреждение)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1.3.2. Потребитель услуги - физическое или юридическое лицо, имеющее намерение заказать или приобрести, либо заказывающее и приобретающее услуги для себя или несовершеннолетних граждан, либо получающее услуги лично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1.3.3. Платная услуга - услуга, оказываемая Учреждением в рамках уставной деятельности, с целью всестороннего удовлетворения потребностей населения в области физической культуры и спорта и на которую сложился устойчивый рыночный спрос (рыночное ориентирование). Услуга оказывается на возмездной основе за счет средств юридических и физических лиц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1.4. Исполнитель оказывает платные услуги в соответствии с настоящим Положением и Уставом Учреждения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II. Цели и задачи оказания платных услуг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2.1. Целью оказания платных услуг является организация досуга, организация общественного питания, организация услуг по временному размещению и проживанию,  повышение эффективности работы, привлечение дополнительных финансовых средств для обеспечения, развития и совершенствования услуг, расширение материально-технической базы, развитие массовых и индивидуальных физкультурно-оздоровительных видов спорта, направленных на физическое развитие жителей и гостей  Тюменской области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2.2. Задачами оказания платных услуг является: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/>
      </w:pPr>
      <w:r>
        <w:rPr/>
        <w:t>- популяризация зимних видов спорта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/>
      </w:pPr>
      <w:r>
        <w:rPr/>
        <w:t>- удовлетворение потребностей физических и юридических лиц в услугах общественного питания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/>
      </w:pPr>
      <w:r>
        <w:rPr/>
        <w:t>- удовлетворение потребностей физических и юридических лиц в услугах по временному размещению и проживанию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создание условий для активного отдыха населения с целью укрепления здоровья и повышения двигательной активности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 развитие массовой физической культуры среди населения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/>
      </w:pPr>
      <w:r>
        <w:rPr/>
        <w:t>- материальное стимулирование и повышение доходов работников учреждения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/>
      </w:pPr>
      <w:r>
        <w:rPr/>
        <w:t>- повышение эффективности работы Учреждения.</w:t>
      </w:r>
      <w:r>
        <w:rPr>
          <w:color w:val="FF0000"/>
        </w:rPr>
        <w:t xml:space="preserve"> 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III. Виды платных услуг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/>
        <w:t>3.1. Виды платных услуг определяются с учетом имеющихся условий для предоставления данных услу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 У</w:t>
      </w:r>
      <w:r>
        <w:rPr>
          <w:rFonts w:cs="Times New Roman" w:ascii="Times New Roman" w:hAnsi="Times New Roman"/>
          <w:sz w:val="24"/>
          <w:szCs w:val="24"/>
          <w:lang w:eastAsia="ru-RU"/>
        </w:rPr>
        <w:t>чреждение по своему усмотрению вправе выполнять работы, оказывать услуги, относящиеся к его основной деятельности, а также выполнять работы, оказывать услуги, относящиеся к видам деятельности, установленным Уставом Учреждения постольку поскольку это служит достижению целей, ради которых оно создано, и соответствующую этим целя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еречень видов платных услуг установлен в приложении №1 к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IV. Порядок оказания платных услуг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1. Платные услуги, оказываемые Исполнителем, предоставляются Потребителю за плату  и на одинаковых при оказании однородных услуг условиях в порядке, установленном федеральными законами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2. Исполнитель обязан (до оплаты по чеку) предоставить Потребителю достоверную информацию об Исполнителе и оказываемых услугах, о правах и обязанностях сторон, обеспечивающую возможность их правильного выбора, а также довести до Потребителя  информацию, содержащую следующие сведения: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2.1 Перечень предоставляемых услуг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2.2. Стоимость платных услуг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2.3. Перечень категорий потребителей, имеющих право на получение льгот, предоставляемых при оказании платных услуг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3. Исполнитель обязан также предоставить для ознакомления по требованию Потребителя: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3.1. Устав автономного учреждения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3.2. Адрес и телефон Учреждения и вышестоящей организации (Учредителя)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4. Данное Положение является официальным предложением (публичной офертой) и содержит все существенные условия возмездного оказания услуг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5. Исполнитель обязан сообщать Потребителю по его просьбе другие относящиеся к соответствующей платной услуге сведения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6. Для обеспечения качества предоставляемых платных услуг количество потребителей получающих услугу должно соответствовать единовременной пропускной способности спортивного сооружения и нормативу наполняемости групп данного этапа подготовки по виду спорта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7. 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, кроме случаев, предусмотренных законодательством Российской Федерации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8. При предоставлении платных услуг сохраняется установленный режим работы Учреждения. Режим работы по оказанию платных услуг устанавливается Учреждением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9. При предоставлении платных услуг Учреждение обязано иметь следующие документы: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 договоры с Потребителями на оказание платных услуг или документы, подтверждающие заключение договора возмездного оказания услуг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 перечень видов платных услуг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прейскурант (тарифы)  на платные услуги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10 Потребитель подтверждает согласие получения платной услуги на условиях настоящего Положения путем подписания договора и/или внесения платы за оказание услуги.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/>
        <w:t>4.11. Деятельность Учреждения по оказанию платных услуг согласно Налоговому кодексу Российской Федерации является предпринимательс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2.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егории потребителей, которые имеют право пользоваться услугами Учреждения бесплатно или с предоставлением льгот при оплате услуг, устанавливаются в соответствии с законодательств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3. Для оказания платных услуг руководитель Учреждения обяза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зучить потенциальный спрос на услуги и определить предполагаемый контингент заним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ть условия для предоставления платных услу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пределить кадровый состав, занятый предоставлением платных услуг. Для оказания платных услуг руководитель Учреждения может привлекать как работников учреждения, так и сторонних л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4. При обнаружении не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оказанных платных услуг условиям Договора на оказание услуг Потребитель вправе по своему выбору потребовать: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/>
        <w:t>- предоставление услуг в полном объеме в соответствии с заключенным Договором;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/>
        <w:t>- назначения нового срока оказания услуг;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/>
      </w:pPr>
      <w:r>
        <w:rPr/>
        <w:t>- соответствующего уменьшения стоимости оказываемых услуг;</w:t>
      </w:r>
    </w:p>
    <w:p>
      <w:pPr>
        <w:pStyle w:val="Style15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15. Денежные средства поступающие за оказание услуг перечисляются Потребителем в установленном порядке на расчетный счет или лицевой счет  Исполнителя. Потребители платных услуг обязаны оплатить их до начала оказания услуги, если иной порядок и сроки оплаты не указаны в договоре, и получить документ, подтверждающий оплату услуг (кассовый чек). Моментом оплаты услуг считается дата фактической уплаты средств потребителями платных услуг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16. При расчете с юридическими лицами оплата за оказанные услуги может производиться способами, не запрещенными законодательством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/>
      </w:pPr>
      <w:r>
        <w:rPr/>
        <w:t>4.17. При расчетах с населением оплата за оказание платных услуг наличными денежными средствами производится с применением контрольно-кассовой машины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4.18. Учреждение предоставляет льготы (скидки) при оказании платных услуг, в том числе в случаях одновременного оказания услуг по временному размещению и проживанию и услуг по предоставлению  спортивных сооружений, в размере до 99% от стоимости услуги организациям осуществляющим подготовку спортсменов, организациям обеспечивающим проведение тренировочных мероприятий и спортсменам проходящим индивидуальную спортивную подготовку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V. Стоимость услуг (тарифы)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5.1. Тарифы на платные услуги рассчитываются на основе экономически обоснованной себестоимости услуг с учетом необходимости уплаты налогов и сборов, а также с учетом развития материальной базы учреждения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5.2. Расчет экономически обоснованных расходов осуществляется с учетом затрат на: заработную плату и начисления на выплаты по оплате труда, прочие выплаты, услуги связи, транспортные, коммунальные услуги, услуги по содержанию имущества, прочие работы, услуги, прочие расходы, увеличение стоимости основных средств и материальных запасов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5.3. Период действия установленных тарифов не более одного года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5.5. При необходимости Учреждение может корректировать утвержденные тарифы на платные услуги в случае: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</w:t>
      </w:r>
      <w:r>
        <w:rPr>
          <w:rStyle w:val="Appleconvertedspace"/>
        </w:rPr>
        <w:t> </w:t>
      </w:r>
      <w:r>
        <w:rPr/>
        <w:t>изменения объема расходов на осуществление соответствующей деятельности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изменения объемов реализации платных услуг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изменения нормативных правовых актов, регулирующих вопро</w:t>
        <w:softHyphen/>
        <w:t>сы ценообразования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изменения суммы налогов и сборов, подлежащих уплате учреж</w:t>
        <w:softHyphen/>
        <w:t>дением в соот</w:t>
        <w:softHyphen/>
        <w:t>ветствии с законодательством РФ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увеличения потребительского спроса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роста (снижения) затрат на оказание услуг, вызванного внешни</w:t>
        <w:softHyphen/>
        <w:t>ми факторами;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- изменения в действующем законодательстве РФ системы, фор</w:t>
        <w:softHyphen/>
        <w:t>мы и принципа оплаты труда работников, занятых в производ</w:t>
        <w:softHyphen/>
        <w:t>стве конкретных услуг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/>
      </w:pPr>
      <w:r>
        <w:rPr/>
        <w:t>5.6. Утвержденные директором Учреждения  тарифы на все виды оказываемых учреждением платных услуг, должен находиться в доступном для Потребителей месте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/>
      </w:pPr>
      <w:r>
        <w:rPr>
          <w:b/>
        </w:rPr>
        <w:t>VI. Порядок формирования и расходования средств,</w:t>
      </w:r>
      <w:r>
        <w:rPr/>
        <w:t> </w:t>
      </w:r>
      <w:r>
        <w:rPr>
          <w:b/>
        </w:rPr>
        <w:t>полученных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b/>
          <w:b/>
        </w:rPr>
      </w:pPr>
      <w:r>
        <w:rPr>
          <w:b/>
        </w:rPr>
        <w:t>за оказание платных услуг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6.1. Основным плановым документом, определяющим объем платных услуг, является план финансово – хозяйственной деятельности (далее План ФХД). План ФХД формируется на основании планируемых физических и стоимостных показателей и согласовывается с наблюдательным советом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6.2. Доходы, поступающие от оказания платных услуг, расходуются Учреждением в соответствии с планом ФХД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6.3. Если в процессе исполнения плана ФХД  увеличивается или уменьшается доходная и расходная ее часть, в этот план по мере необходимости Учреждением вносятся изменения в соответствии с установленным порядком.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I.  Ответственность сторон по оказанию и получению платных услуг,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b/>
          <w:b/>
        </w:rPr>
      </w:pPr>
      <w:r>
        <w:rPr>
          <w:b/>
        </w:rPr>
        <w:t>контроль за качеством оказываемых платных услуг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7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7.2. Споры, возникающие между Потребителем и Исполнителем, разрешаются по согласованию сторон либо в установленном законодательством порядке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7.3. Исполнитель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Style15"/>
        <w:shd w:fill="FFFFFF" w:val="clear"/>
        <w:spacing w:lineRule="atLeast" w:line="261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/>
        <w:t>7.4. Контроль за организацией и качеством оказания платных услуг Исполнителем и порядком взимания денежных средств с населения осуществляют органы и организации, на которые в соответствии с законодательством Российской Федерации возложена проверка и контроль за деятельностью автономного учреждения.</w:t>
      </w:r>
    </w:p>
    <w:p>
      <w:pPr>
        <w:pStyle w:val="Style15"/>
        <w:shd w:fill="FFFFFF" w:val="clear"/>
        <w:spacing w:lineRule="atLeast" w:line="261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  <w:t>Приложение №1</w:t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  <w:t xml:space="preserve">к Положению о порядке </w:t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  <w:t xml:space="preserve">оказания платных услуг Государственным </w:t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  <w:t xml:space="preserve">автономным учреждением Тюменской области </w:t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  <w:t>«Областной центр зимних видов спорта  «Жемчужина Сибири»</w:t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/>
      </w:pPr>
      <w:r>
        <w:rPr/>
        <w:t>ПЕРЕЧЕНЬ ВИДОВ ПЛАТНЫХ УСЛУГ</w:t>
      </w:r>
    </w:p>
    <w:p>
      <w:pPr>
        <w:pStyle w:val="Style15"/>
        <w:shd w:fill="FFFFFF" w:val="clear"/>
        <w:spacing w:lineRule="atLeast" w:line="261" w:before="0" w:after="0"/>
        <w:jc w:val="center"/>
        <w:textAlignment w:val="baselin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jc w:val="center"/>
              <w:textAlignment w:val="baseline"/>
              <w:rPr/>
            </w:pPr>
            <w:r>
              <w:rPr/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  <w:t>Услуги по временному размещению и проживанию</w:t>
            </w:r>
          </w:p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  <w:t>Услуги общественного питания</w:t>
            </w:r>
          </w:p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  <w:t>Услуги по сдаче в наем собственного нежилого недвижимого имущества</w:t>
            </w:r>
          </w:p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  <w:t>Услуги по подготовке спортивных сооружений к проведению соревнований, услуги по предоставлению спортивных сооружений</w:t>
            </w:r>
          </w:p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  <w:t>Услуги по перевозке пассажиров и грузов по заказам</w:t>
            </w:r>
          </w:p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  <w:t xml:space="preserve">Услуги проката инвентаря для проведения досуга и отдыха </w:t>
            </w:r>
          </w:p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  <w:t>Услуги по подготовке, организации, проведению и содействию в проведении спортивных мероприятий по различным видам спорта</w:t>
            </w:r>
          </w:p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jc w:val="center"/>
              <w:textAlignment w:val="baseline"/>
              <w:rPr/>
            </w:pPr>
            <w:r>
              <w:rPr/>
              <w:t xml:space="preserve">8. 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  <w:t>Услуги по организации отдыха и развлечений</w:t>
            </w:r>
          </w:p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  <w:t>Услуги по перевозке по заказам</w:t>
            </w:r>
          </w:p>
          <w:p>
            <w:pPr>
              <w:pStyle w:val="Style15"/>
              <w:shd w:fill="FFFFFF" w:val="clear"/>
              <w:spacing w:lineRule="atLeast" w:line="261"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jc w:val="right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61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3:00Z</dcterms:created>
  <dc:creator>Cherepanov</dc:creator>
  <dc:description/>
  <dc:language>en-US</dc:language>
  <cp:lastModifiedBy>Cherepanov</cp:lastModifiedBy>
  <dcterms:modified xsi:type="dcterms:W3CDTF">2015-08-25T12:54:00Z</dcterms:modified>
  <cp:revision>1</cp:revision>
  <dc:subject/>
  <dc:title/>
</cp:coreProperties>
</file>