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outlineLvl w:val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На бланке организации с указанием реквиз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слуг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_»_____________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(ФИО)</w:t>
        <w:tab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реквизиты приказа о командировании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)</w:t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ременного проживания __________________________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завтрак, обед и ужин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(нал/безна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чета/да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*Комплексное трехразовое питание (завтрак, обед, ужин) 1000 руб., 1300 руб., 1500 руб., 1 700 руб. или 2 000 руб. чел/день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____ г.               ____________  / ________________________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0:00Z</dcterms:created>
  <dc:creator>admin1</dc:creator>
  <dc:description/>
  <cp:keywords/>
  <dc:language>en-US</dc:language>
  <cp:lastModifiedBy>Пользователь</cp:lastModifiedBy>
  <cp:lastPrinted>2025-07-06T10:28:00Z</cp:lastPrinted>
  <dcterms:modified xsi:type="dcterms:W3CDTF">2025-08-07T06:45:00Z</dcterms:modified>
  <cp:revision>3</cp:revision>
  <dc:subject/>
  <dc:title/>
</cp:coreProperties>
</file>